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/>
        <w:ind w:left="-426" w:right="-427" w:hanging="0"/>
        <w:jc w:val="right"/>
        <w:rPr/>
      </w:pPr>
      <w:r>
        <w:rPr>
          <w:rFonts w:cs="Times New Roman" w:ascii="Times New Roman" w:hAnsi="Times New Roman"/>
          <w:iCs/>
          <w:sz w:val="20"/>
        </w:rPr>
        <w:t>Р</w:t>
      </w:r>
      <w:r>
        <w:rPr>
          <w:rFonts w:cs="Times New Roman" w:ascii="Times New Roman" w:hAnsi="Times New Roman"/>
          <w:sz w:val="20"/>
        </w:rPr>
        <w:t>егистрационный номер _____________</w:t>
      </w:r>
    </w:p>
    <w:p>
      <w:pPr>
        <w:pStyle w:val="Normal"/>
        <w:spacing w:lineRule="auto" w:line="240"/>
        <w:ind w:left="-426"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ю приемной комиссии, ректору ФГБОУ ВОАрктический ГАТУ (далее – Университет)от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left="113" w:right="-427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/>
              <w:ind w:left="113" w:right="-4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left="113" w:right="-4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Normal"/>
              <w:spacing w:lineRule="auto" w:line="240"/>
              <w:ind w:left="113" w:right="-427" w:hanging="0"/>
              <w:rPr/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lang w:val="sah-RU"/>
              </w:rPr>
              <w:t>______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sah-RU"/>
              </w:rPr>
              <w:t>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  <w:lang w:val="sah-RU"/>
              </w:rPr>
              <w:t>_</w:t>
            </w:r>
          </w:p>
          <w:p>
            <w:pPr>
              <w:pStyle w:val="Normal"/>
              <w:spacing w:lineRule="auto" w:line="240" w:before="0" w:after="200"/>
              <w:ind w:left="113" w:right="-4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ah-RU"/>
              </w:rPr>
              <w:t>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Гражданство: </w:t>
            </w:r>
            <w:r>
              <w:rPr>
                <w:rFonts w:cs="Times New Roman" w:ascii="Times New Roman" w:hAnsi="Times New Roman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____</w:t>
            </w:r>
            <w:r>
              <w:rPr>
                <w:rFonts w:cs="Times New Roman" w:ascii="Times New Roman" w:hAnsi="Times New Roman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ерия_____________ № 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гда и кем выдан: 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TextBody"/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w:t>Проживающего(ей) по адресу (по месту регистрации):___________________________________________</w:t>
      </w:r>
    </w:p>
    <w:p>
      <w:pPr>
        <w:pStyle w:val="Normal"/>
        <w:spacing w:lineRule="auto" w:line="240"/>
        <w:ind w:left="-426" w:right="-42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-426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________________________________________________________________________</w:t>
      </w:r>
    </w:p>
    <w:p>
      <w:pPr>
        <w:pStyle w:val="Normal"/>
        <w:spacing w:lineRule="auto" w:line="36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почта: ________________________________________________________________________________</w:t>
      </w:r>
    </w:p>
    <w:p>
      <w:pPr>
        <w:pStyle w:val="Normal"/>
        <w:spacing w:lineRule="auto" w:line="360"/>
        <w:ind w:left="-425" w:right="-425" w:hanging="0"/>
        <w:jc w:val="both"/>
        <w:rPr/>
      </w:pPr>
      <w:r>
        <w:rPr>
          <w:rFonts w:cs="Times New Roman" w:ascii="Times New Roman" w:hAnsi="Times New Roman"/>
        </w:rPr>
        <w:t>Телефон: _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>Телефон родственников:</w:t>
      </w:r>
      <w:r>
        <w:rPr>
          <w:rFonts w:cs="Times New Roman" w:ascii="Times New Roman" w:hAnsi="Times New Roman"/>
          <w:b/>
        </w:rPr>
        <w:t xml:space="preserve"> _____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Heading7"/>
        <w:spacing w:lineRule="auto" w:line="360"/>
        <w:ind w:left="-426" w:right="-42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7"/>
        <w:spacing w:lineRule="auto" w:line="360"/>
        <w:ind w:left="-426" w:right="-42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7"/>
        <w:spacing w:lineRule="auto" w:line="360"/>
        <w:ind w:left="-426" w:right="-42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ЗАЯВЛЕНИЕ</w:t>
      </w:r>
    </w:p>
    <w:p>
      <w:pPr>
        <w:pStyle w:val="Normal"/>
        <w:ind w:left="-426" w:right="-427" w:firstLine="567"/>
        <w:jc w:val="both"/>
        <w:rPr/>
      </w:pPr>
      <w:r>
        <w:rPr>
          <w:rFonts w:cs="Times New Roman" w:ascii="Times New Roman" w:hAnsi="Times New Roman"/>
        </w:rPr>
        <w:t>Прошу допустить меня к вступительным испытаниям и участию в конкурсе для зачисления в аспирантуру Университета по</w:t>
      </w:r>
      <w:r>
        <w:rPr/>
        <w:t xml:space="preserve"> программам подготовки научных и научно-педагогических кадров по научной специальност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372"/>
        <w:gridCol w:w="19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человека и животны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зит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емледелие и растениеводство (Октемский филиа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емледелие и растениеводство (Головной вуз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ция, семеноводство и биотехнология раст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ведение, лесоводство, лесные культуры, агролесомелиорация, озеленение, лесная пирология и такс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 животных, морфология, физиология, фармакология и токси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ия, гигиена, экология, ветеринарно-санитарная экспертиза и биобезопас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иммунология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зоотехния, кормление, технологии приготовления кормов и производства продукции животно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, селекция, генетика и биотехнология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 машины и оборудование для агропромышленного компл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систе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, машины и оборудование для лесного хозяйства и переработки древесин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отраслевая 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426" w:right="-427" w:firstLine="567"/>
        <w:jc w:val="both"/>
        <w:rPr/>
      </w:pPr>
      <w:r>
        <w:rPr>
          <w:rFonts w:cs="Times New Roman" w:ascii="Times New Roman" w:hAnsi="Times New Roman"/>
          <w:i/>
        </w:rPr>
        <w:t xml:space="preserve">* отметить научную специальность, по которой поступает гражданин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себе сообщаю следующие сведения:                      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ил(а) в ______________ году образовательную организацию высшего образования  </w:t>
      </w:r>
    </w:p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плом: Серия _______ №________________ </w:t>
      </w:r>
    </w:p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учебного заведения: _____________________________________________________________________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й язык: английский □, немецкий □, французский □, другой □________________, не изучал(а) □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еобходимости предоставления специальных условий при проведении вступительных испытаний в связи с ограниченными возможностями здоровья:    нуждаюсь □ /</w:t>
        <w:tab/>
        <w:t>не нуждаюсь □.</w:t>
      </w:r>
    </w:p>
    <w:p>
      <w:pPr>
        <w:pStyle w:val="32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32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При поступлении в ВУЗ имею следующие особые права, установленные законодательством РФ: </w:t>
      </w:r>
    </w:p>
    <w:p>
      <w:pPr>
        <w:pStyle w:val="32"/>
        <w:spacing w:lineRule="auto" w:line="240" w:before="0" w:after="0"/>
        <w:ind w:left="-567" w:right="-427" w:firstLine="567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подписью подтверждаю, что подаю заявление только по данной программе аспирантуры __________</w:t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на обучение за счет бюдж. ассигн. в пределах установленной квоты: _________________________________</w:t>
      </w:r>
    </w:p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194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1995 года N 5-ФЗ "О ветеранах".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подписью подтверждаю, что подаю заявление только по данной образовательной программе __________</w:t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житие: </w:t>
        <w:tab/>
        <w:t>нуждаюсь □ /</w:t>
        <w:tab/>
        <w:t>не нуждаюсь □.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42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или отсутствии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х дост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*приложить к заявлению копии индивидуальных достижений согласно таблице 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685"/>
        <w:gridCol w:w="3969"/>
        <w:gridCol w:w="13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видуального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ъявляемые документ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ация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ГЭ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плом с отличием специалиста или маги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диплома с отличием специалиста или магист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бедитель (призер) Всероссийских студенческих олимпиад и научных конкурсов среди обучающихся по программам высшего образования в организациях высшего образования и РАН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(призе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(призе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(призе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, победитель или призер Всероссийского конкурса на лучшую научную работу среди студентов высших учебных заведений Минсельхоза России</w:t>
            </w:r>
          </w:p>
        </w:tc>
      </w:tr>
      <w:tr>
        <w:trPr>
          <w:trHeight w:val="2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(региона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н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(призе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(всеросс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(призе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 внутривузовских, региональных, всероссийских и международных научных конфер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или сертификат участн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опубликованных статей рецензируемых изданиях (в долях участи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опубликованной статьи с выходными данными, авторская спра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опубликованной статьи с выходными данными, авторская спра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опубликованной статьи с выходными данными, авторская спра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результатов интеллектуальной деятельности (в долях участи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селекционное дост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тента на селекционные дости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тента на изобре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тента на полезную мод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тента на промышленный образе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ть способ возврата поданных документов в случае не поступления на обучение (в случае представления оригиналов документов): __________________________________________________________________________</w:t>
      </w:r>
    </w:p>
    <w:p>
      <w:pPr>
        <w:pStyle w:val="Normal"/>
        <w:tabs>
          <w:tab w:val="clear" w:pos="708"/>
          <w:tab w:val="center" w:pos="4060" w:leader="none"/>
          <w:tab w:val="center" w:pos="6579" w:leader="none"/>
          <w:tab w:val="center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579" w:leader="none"/>
          <w:tab w:val="center" w:pos="9214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«____» ___________________ 2024г.     ____________________________         _________________________________________________________</w:t>
      </w:r>
    </w:p>
    <w:p>
      <w:pPr>
        <w:pStyle w:val="Normal"/>
        <w:tabs>
          <w:tab w:val="clear" w:pos="708"/>
          <w:tab w:val="center" w:pos="4060" w:leader="none"/>
          <w:tab w:val="center" w:pos="6579" w:leader="none"/>
          <w:tab w:val="center" w:pos="9214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</w:t>
      </w:r>
      <w:r>
        <w:rPr/>
        <w:t>дата</w:t>
        <w:tab/>
        <w:t xml:space="preserve">                                               фамилия, инициалыпод</w:t>
      </w:r>
      <w:bookmarkStart w:id="0" w:name="_GoBack"/>
      <w:bookmarkEnd w:id="0"/>
      <w:r>
        <w:rPr/>
        <w:t>пись поступающего</w:t>
      </w:r>
    </w:p>
    <w:tbl>
      <w:tblPr>
        <w:tblW w:w="1050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45"/>
      </w:tblGrid>
      <w:tr>
        <w:trPr>
          <w:trHeight w:val="4356" w:hRule="atLeas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его отсутств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 предоставляемых особых правах и преимуществах при приеме на обучение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ами завершения предоставления оригинала документа об образовании; с датами завершения предоставлении сведений о согласии на зачисл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подачи апелляции по результатам вступительных испытаний, проводимых Университе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б ответственности за достоверность сведений, указываемых в заявлении о приеме, за подлинность документов, подаваемых для поступления.</w:t>
            </w:r>
          </w:p>
          <w:p>
            <w:pPr>
              <w:pStyle w:val="Normal"/>
              <w:tabs>
                <w:tab w:val="clear" w:pos="708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поступающего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поступающего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поступающего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поступающего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поступающего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833" w:leader="none"/>
                <w:tab w:val="left" w:pos="2173" w:leader="none"/>
                <w:tab w:val="left" w:pos="2513" w:leader="none"/>
                <w:tab w:val="left" w:pos="2873" w:leader="none"/>
                <w:tab w:val="left" w:pos="3213" w:leader="none"/>
                <w:tab w:val="left" w:pos="3553" w:leader="none"/>
                <w:tab w:val="left" w:pos="3913" w:leader="none"/>
                <w:tab w:val="left" w:pos="4253" w:leader="none"/>
                <w:tab w:val="left" w:pos="4593" w:leader="none"/>
                <w:tab w:val="left" w:pos="4953" w:leader="none"/>
                <w:tab w:val="left" w:pos="5293" w:leader="none"/>
                <w:tab w:val="left" w:pos="5633" w:leader="none"/>
                <w:tab w:val="left" w:pos="5993" w:leader="none"/>
                <w:tab w:val="left" w:pos="6433" w:leader="none"/>
                <w:tab w:val="left" w:pos="6873" w:leader="none"/>
                <w:tab w:val="left" w:pos="7333" w:leader="none"/>
                <w:tab w:val="left" w:pos="7753" w:leader="none"/>
                <w:tab w:val="left" w:pos="8173" w:leader="none"/>
                <w:tab w:val="left" w:pos="8613" w:leader="none"/>
                <w:tab w:val="left" w:pos="9093" w:leader="none"/>
                <w:tab w:val="left" w:pos="9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 сотрудника приемной комиссии ______________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«____» ______________ 2024г.</w:t>
      </w:r>
    </w:p>
    <w:sectPr>
      <w:headerReference w:type="default" r:id="rId2"/>
      <w:type w:val="nextPage"/>
      <w:pgSz w:w="11906" w:h="16838"/>
      <w:pgMar w:left="1701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3:00Z</dcterms:created>
  <dc:creator>fedorovaaa</dc:creator>
  <dc:description/>
  <cp:keywords/>
  <dc:language>en-US</dc:language>
  <cp:lastModifiedBy>User</cp:lastModifiedBy>
  <cp:lastPrinted>2018-11-20T10:55:00Z</cp:lastPrinted>
  <dcterms:modified xsi:type="dcterms:W3CDTF">2024-07-23T14:14:00Z</dcterms:modified>
  <cp:revision>6</cp:revision>
  <dc:subject/>
  <dc:title/>
</cp:coreProperties>
</file>